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от 01.09.2015г. №261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тряда юных инспекторов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62"/>
        <w:gridCol w:w="1620"/>
        <w:gridCol w:w="3766"/>
      </w:tblGrid>
      <w:tr>
        <w:trPr>
          <w:trHeight w:val="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тряда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отряда ЮИД Пакшинцева А.А.</w:t>
            </w:r>
          </w:p>
        </w:tc>
      </w:tr>
      <w:tr>
        <w:trPr>
          <w:trHeight w:val="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уголка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Р Павлова Е.Ю.</w:t>
            </w:r>
          </w:p>
        </w:tc>
      </w:tr>
      <w:tr>
        <w:trPr>
          <w:trHeight w:val="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безопасного маршр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час «Всемирный день без автомобиля, или мы ходим пешком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 клас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«Всемирный день без автомобиля…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9 клас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 «Знаешь ли ты ПДД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 клас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отряда волонтеров  «Проводи первоклассника дом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яд волонтеров «Луч добра»</w:t>
            </w:r>
          </w:p>
        </w:tc>
      </w:tr>
      <w:tr>
        <w:trPr>
          <w:trHeight w:val="1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агитбригады «Наш друг светофо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отряда ЮИД Пакшинцева А.А.</w:t>
            </w:r>
          </w:p>
        </w:tc>
      </w:tr>
      <w:tr>
        <w:trPr>
          <w:trHeight w:val="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утка безопасности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неделя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отряда ЮИД Пакшинцева А.А.</w:t>
            </w:r>
          </w:p>
        </w:tc>
      </w:tr>
      <w:tr>
        <w:trPr>
          <w:trHeight w:val="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чим первоклассников ПД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отряда ЮИД Пакшинцева А.А.</w:t>
            </w:r>
          </w:p>
        </w:tc>
      </w:tr>
      <w:tr>
        <w:trPr>
          <w:trHeight w:val="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для учащихся начальных классов «Правила дорожного движения – наши друзь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ейки по предупреждению Д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Р Павлова Е.Ю.</w:t>
            </w:r>
          </w:p>
        </w:tc>
      </w:tr>
      <w:tr>
        <w:trPr>
          <w:trHeight w:val="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Р Павлова Е.Ю.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 газеты «Светоф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на лучшее сочинение «Твоя страничка в книгу БД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1-4 классах по теме: «Улица полна неожиданнос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История велосип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отряда ЮИД Пакшинцева А.А.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ейка «Весёлые прави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отряда ЮИД Пакшинц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Госавтоинспе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Р Павлова Е.Ю.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проведении общешкольных соревнований отрядов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отряда ЮИД Пакшинцева А.А.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о дорожных зна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отряда ЮИД Пакшинцева А.А.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плакатов по ПДД с презент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Пешеход на дрог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курс на лучшую ска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я «Юный велосипед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рамках конкурса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отряда ЮИД Пакшинцева А.А.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отряда ЮИД Пакшинцева А.А.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 газеты отряда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Р Е.Ю. Павлова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с нарушителями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 Баранов А.А.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отряда ЮИД Пакшинцева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1:00Z</dcterms:created>
  <dc:creator>Библиотека</dc:creator>
  <dc:description/>
  <dc:language>en-US</dc:language>
  <cp:lastModifiedBy>Библиотека</cp:lastModifiedBy>
  <dcterms:modified xsi:type="dcterms:W3CDTF">2016-03-18T06:21:00Z</dcterms:modified>
  <cp:revision>1</cp:revision>
  <dc:subject/>
  <dc:title/>
</cp:coreProperties>
</file>